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86775</wp:posOffset>
            </wp:positionH>
            <wp:positionV relativeFrom="paragraph">
              <wp:posOffset>-114300</wp:posOffset>
            </wp:positionV>
            <wp:extent cx="6350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14300</wp:posOffset>
            </wp:positionV>
            <wp:extent cx="6350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Formative Assessment Video Workshee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 you watch the video, complete the graphic organiz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1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re the formative assessment strategies that you se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is the data from the assessment being collected by the teache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does the teacher use the data collected to inform instructio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would you use this in your classroom?</w:t>
            </w:r>
          </w:p>
        </w:tc>
      </w:tr>
      <w:tr>
        <w:trPr>
          <w:trHeight w:val="6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Cambria" w:cs="Candar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0:07:00Z</dcterms:created>
  <dc:creator>System Administrator</dc:creator>
  <dc:description/>
  <dc:language>en-US</dc:language>
  <cp:lastModifiedBy>nschumacher</cp:lastModifiedBy>
  <cp:lastPrinted>2011-03-19T15:01:00Z</cp:lastPrinted>
  <dcterms:modified xsi:type="dcterms:W3CDTF">2011-03-27T00:07:00Z</dcterms:modified>
  <cp:revision>2</cp:revision>
  <dc:subject/>
  <dc:title/>
</cp:coreProperties>
</file>